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08.2022  №   58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Style19"/>
        <w:ind w:left="142" w:right="3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ind w:left="142" w:right="3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 и охрана земель на территории </w:t>
      </w:r>
    </w:p>
    <w:p>
      <w:pPr>
        <w:pStyle w:val="Style19"/>
        <w:ind w:left="142" w:right="3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образования Новокаменский сельсовет Ташлинского района Оренбургской области на 2022-2024 годы»»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униципального образования Новокаменский сельсовет Ташлинского района Оренбург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 «Использование и охрана земель на территории сельского поселения муниципального образования Новокаменский сельсовет Ташлинского района Оренбургской области на 2022-2024 год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муниципальную программу «Использование и охрана земель на  территории сельского поселения муниципального образования Новокаменский сельсовет Ташлинского района Оренбургской области на 2022-2024 годы» на официальном сайте администрации Ташлин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у района, администрации  района, в дел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камен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8.2022 г. №    58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п</w:t>
      </w:r>
    </w:p>
    <w:p>
      <w:pPr>
        <w:pStyle w:val="Heading1"/>
        <w:ind w:left="-108" w:right="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/>
          <w:b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 и охрана земель на территории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аменский сельсовет Ташлинского района Оренбургской области на 2022-2024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  и  охрана  земель  на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образования Новокаменский сель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на 2022-2024 годы»</w:t>
      </w:r>
    </w:p>
    <w:p>
      <w:pPr>
        <w:pStyle w:val="Style1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0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 на 2022-2024 годы» (далее – Программа)</w:t>
            </w:r>
          </w:p>
        </w:tc>
      </w:tr>
      <w:tr>
        <w:trPr>
          <w:trHeight w:val="85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2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каменский сельсовет Ташлинского района Оренбургской области</w:t>
            </w:r>
          </w:p>
        </w:tc>
      </w:tr>
      <w:tr>
        <w:trPr>
          <w:trHeight w:val="574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каменский сельсовет Ташлинского района Оренбургской области</w:t>
            </w:r>
          </w:p>
        </w:tc>
      </w:tr>
      <w:tr>
        <w:trPr>
          <w:trHeight w:val="1135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Новокаменский сельсовет Ташлинского района Оренбургской обла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>
          <w:trHeight w:val="84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 охраны земель на территории муниципального образования Новокаменский сельсовет Ташлинского района Оренбургской области, в том числе: </w:t>
            </w:r>
          </w:p>
        </w:tc>
      </w:tr>
      <w:tr>
        <w:trPr>
          <w:trHeight w:val="2268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 использования зем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храны и восстановление плодородия зем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условий для устойчивого земледел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плодородия поч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я поверхностного сто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водности рек и водоем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13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характеристик земел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.</w:t>
            </w:r>
          </w:p>
        </w:tc>
      </w:tr>
      <w:tr>
        <w:trPr>
          <w:trHeight w:val="838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 </w:t>
            </w:r>
          </w:p>
        </w:tc>
      </w:tr>
      <w:tr>
        <w:trPr>
          <w:trHeight w:val="115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поселения -0,0 рублей</w:t>
            </w:r>
          </w:p>
        </w:tc>
      </w:tr>
      <w:tr>
        <w:trPr>
          <w:trHeight w:val="2004" w:hRule="exact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характеристик земел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 и охрана земель на территории сельского поселения муниципального образования Новокаменский сельсовет Ташлинского района Оренбургской области на 2022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территории муниципального образования Новокам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2022 по 2024 г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Ресурсное обеспечение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отрено за счет средств бюджета Новокаменского сельсовета Ташлинского района Оренбургской област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2022-2024 составляет 0 руб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Механизм реализаци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каменского сельсовета Ташлинского района Оренбургской обла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Ожидаемые результаты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/>
      </w:pPr>
      <w:r>
        <w:rPr/>
        <w:t>7. Перечень основных мероприятий Программы</w:t>
      </w:r>
    </w:p>
    <w:tbl>
      <w:tblPr>
        <w:tblW w:w="100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13"/>
        <w:gridCol w:w="1329"/>
        <w:gridCol w:w="1560"/>
        <w:gridCol w:w="2126"/>
      </w:tblGrid>
      <w:tr>
        <w:trPr>
          <w:trHeight w:val="1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Пр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загрязнения и захламления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мен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вокам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, улучшение внешнего вида Новокаменского сель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4:00Z</dcterms:created>
  <dc:creator>СисАдм</dc:creator>
  <dc:description/>
  <cp:keywords/>
  <dc:language>en-US</dc:language>
  <cp:lastModifiedBy>Admin</cp:lastModifiedBy>
  <cp:lastPrinted>2022-08-16T12:19:00Z</cp:lastPrinted>
  <dcterms:modified xsi:type="dcterms:W3CDTF">2022-08-16T07:19:00Z</dcterms:modified>
  <cp:revision>5</cp:revision>
  <dc:subject/>
  <dc:title>Администрация</dc:title>
</cp:coreProperties>
</file>